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181225" cy="1028700"/>
            <wp:effectExtent l="0" t="0" r="0" b="0"/>
            <wp:wrapTight wrapText="bothSides">
              <wp:wrapPolygon edited="0">
                <wp:start x="10374" y="0"/>
                <wp:lineTo x="7921" y="197"/>
                <wp:lineTo x="2922" y="2198"/>
                <wp:lineTo x="2922" y="3198"/>
                <wp:lineTo x="1790" y="4597"/>
                <wp:lineTo x="753" y="6198"/>
                <wp:lineTo x="-92" y="9398"/>
                <wp:lineTo x="-92" y="10597"/>
                <wp:lineTo x="-2" y="12797"/>
                <wp:lineTo x="1224" y="16397"/>
                <wp:lineTo x="3770" y="19197"/>
                <wp:lineTo x="4054" y="19797"/>
                <wp:lineTo x="8204" y="21398"/>
                <wp:lineTo x="9525" y="21398"/>
                <wp:lineTo x="12071" y="21398"/>
                <wp:lineTo x="13392" y="21398"/>
                <wp:lineTo x="17636" y="19797"/>
                <wp:lineTo x="17824" y="19197"/>
                <wp:lineTo x="20372" y="16198"/>
                <wp:lineTo x="20466" y="15997"/>
                <wp:lineTo x="21504" y="12797"/>
                <wp:lineTo x="21600" y="10398"/>
                <wp:lineTo x="21600" y="9398"/>
                <wp:lineTo x="20938" y="6398"/>
                <wp:lineTo x="19806" y="4597"/>
                <wp:lineTo x="18674" y="3198"/>
                <wp:lineTo x="18767" y="2198"/>
                <wp:lineTo x="13769" y="197"/>
                <wp:lineTo x="11317" y="0"/>
                <wp:lineTo x="103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en-US" w:eastAsia="en-US"/>
        </w:rPr>
        <w:t>ROUTEBESCHRIJV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utobaan Kortrijk - Lille (richting Parijs (A1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frit Arras (nr. 16 = eerste afrit vóór de péage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volg verder richting Arra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vlak voor Arras: richting Béthune - Le Touquet (A26), dit is de ring rond Arra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260 richting Le Touquet en St-Pol (N39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fslag St-Pol, richting St-Pol centrum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St-Pol volledig doorrijden richting Hesdin (N39) </w:t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na ongeveer 3km ziet u het circuit op uw rechterkant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23:00Z</dcterms:created>
  <dc:creator>Koen Van Petegem</dc:creator>
  <dc:description/>
  <cp:keywords/>
  <dc:language>en-US</dc:language>
  <cp:lastModifiedBy>Koen Van Petegem</cp:lastModifiedBy>
  <dcterms:modified xsi:type="dcterms:W3CDTF">2006-02-23T11:26:00Z</dcterms:modified>
  <cp:revision>1</cp:revision>
  <dc:subject/>
  <dc:title>ROUTEBESCHRIJVING</dc:title>
</cp:coreProperties>
</file>